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Minor Girls/Under 13 Girls / Year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ie Easter -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h Avolukanu - 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e Dickety - 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tie Hood - 1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 Close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by Ong - 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ie-Jordan Butler - 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e Holmes - 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en Symonds - 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 Hammond -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nce Getly - 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wen Nelson - 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a Barber - 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lie Blackham - 1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 Close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Hernon - 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tringer -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Jackson 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na Bar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rina Dima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n Close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ly Tinsley -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milton 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Mintin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Goldring -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t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Wulff - 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Minor Boys/ Under 13 Boys /Year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18"/>
        <w:gridCol w:w="2568"/>
        <w:gridCol w:w="4270"/>
        <w:gridCol w:w="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Percival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an Wright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 Atkinson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ay Oligb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wn Close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y Eccles – 85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 Ashton - 45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Churchill - 49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 Parsley - 37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olas Conwa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han Yeaman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ie William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 Henman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Attfield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den Poor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Spugeon - 87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chie Heather -6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Snelling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>
          <w:trHeight w:val="4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Youngman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vin Breiro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Bond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Ros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Academ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ill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Douglas Rule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h Newstead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 Huttley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Junior Girls/Under 15 Girls /Years 8/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me Abbot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lie Adam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nah Colb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ie Hoo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wn Clo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ha Man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ss Andrew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dison Kell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Clement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rgia Peg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me Jo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hany Wi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Bucken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ie McCall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la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rice We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isy Granth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Mck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y L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py Malcol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vie Ash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cy Brad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Da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ack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Henm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bel Gigg - 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alia Jaworska. - 1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Academ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`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Junior Boys/ Under 15 Boys /Year 8/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 Dun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 Bongae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e Mach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um Mcdu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Con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Dorb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Acade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Brow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nor Gow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Cl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Gr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uel Yell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Acade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as Fulch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fie W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lie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Ken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wn Clo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Wil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Elli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May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rge Rivet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ah Mo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A.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Reyno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Pattison - 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e.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hur Tur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mediate Girls/Under 17 Girls/ Years 10/ 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tie Reyno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Jer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lene Sh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D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a-Lilly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dy Bac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Bucha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t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 For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y Hasl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ella Ging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Dani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va Fiel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ha Shawy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anor Philli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phis Symo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gail Cl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Gr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a Mend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D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Wins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h B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na Lloyd-Edwa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Mo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H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onor Chap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ine Riederer - 1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Searg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Girls/ Under 20 Girls/ Years 12/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 Nork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Gr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an Gads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ke Rosbergen -1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phie Pea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esdon Hi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e Boo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Wal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ondham Hi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y Cah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ty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 Sh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Bar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ma Led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Hi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oy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es Tw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mediate Boys/ Under 17 Boys /Years 10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ny Ad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ph.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. Hough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ya Kando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Acade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Harri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y 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 Jo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s O’M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ron Rober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jamin Thomp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by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n Bour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Gr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Bar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h Kee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y Hay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uagno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 B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P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lie Carpe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ck.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Ganee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Gilb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Wal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Boys/Under 20 Boys /Years 12/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er Bil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Mah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P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Si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Allc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D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um Sted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e Ly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D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Atk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ley.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k Tho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an Ling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y Hock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us To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y Gir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ling Husued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re Da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ison Fin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50:00Z</dcterms:created>
  <dc:creator>OEM Preinstalled User</dc:creator>
  <dc:description/>
  <dc:language>en-US</dc:language>
  <cp:lastModifiedBy>Brendon</cp:lastModifiedBy>
  <dcterms:modified xsi:type="dcterms:W3CDTF">2020-02-08T14:50:00Z</dcterms:modified>
  <cp:revision>2</cp:revision>
  <dc:subject/>
  <dc:title>NORFOLK SCHOOLS CROSS COUNTRY CHAMPIONSHIPS</dc:title>
</cp:coreProperties>
</file>