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\\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Minor Girls –Year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Madison Kell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Esme Abbot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 Georgia Peg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 Tess Andre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A. McCall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 Ellice Che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- Alice Graddoc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 Katie Harv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- Olivia Drap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Daisy Granth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 Ruby L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 Kabll Smyth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 Norfol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 Catlin Richar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 I.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- Ella Pea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S. Mck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 E. Dow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 I. Har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 Maddie Hall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 Alex Tu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Ava Ogunuo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H. 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 J. Sand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R. Trac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A. Es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 Lauren Ha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owston hig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- Eva Ell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Minor Boys – Year 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Connor Gow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T. Stew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 Finn Mo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Arthur Turn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- Brandon Tod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 McDu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Max Blaxe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J. Reyno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Daniel Conwa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Charlie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- Harry Smi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– Lucas Ful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S. Wit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Ed Bun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 Norfol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Oscar Tut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C. W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W. Ait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– Harry Sparr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– C. Hod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Garrod. 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Josh Rivet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J. G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Robert Brzecze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– Parson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Ellio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Ben Grundber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Dan Howa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W. Brown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C. Ho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e Man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Junior Girls – year 8-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– Grace Jerm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Hattie Reyno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’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G. For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A. Wat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Maddy Sha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Tia-lilly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 Abigail Cl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Gr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Alice Danie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Eleanor Phillip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 Memphis Symomo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 Madelene Bac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Grace Dani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E. Hasl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Mia Bartr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M. Bv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– Megan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’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L. B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E. Geor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G. Bucha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C. Abra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G. Bla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- Izzie Collins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– Katie Arnol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 Lucie yo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Ash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s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– EM Shepper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– Ava Fiel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ie Havr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P. Tunmo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 LIL Luc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Junior Boys – Year 8/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 Danny Adam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 Joseph Smi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I. O’M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Cameron Gree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 Jeya Kando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Billy 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- Reuben Andrew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- Zak Hough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J. Kee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- Brad Ke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ston Ha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 T.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H. Jo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H. B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 Freddie Mitch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J. O’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– Oliver San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 Jack Hutch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- Liam Bensle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- Snar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Will Birk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 Liam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 Jack Foss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 Pat Stebb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W. Stopp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- Pai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haw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Year 10/11 Inter Girl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Abigail Durr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l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Katie Gold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- Meredith Winshi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– Kate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Jess Nork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– Tilly Ane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leborou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  Megan Gadsb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Wal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- Olivia Mill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- Rosie Boo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Ellie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- Sophie Pea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- Milro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Emliy Cah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Erin McNul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 Kalie 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Kitty Taylo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Beth Hol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V. Lloy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 Ja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- Lockha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M. G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P. Middle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T. Harv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 Katy Partri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anor Widdow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 Naryce Anders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aidra Wa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D. Bu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E. Cl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Senior Girls – Year 12/1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 Millie Solwa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hel Bru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 Emm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gail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ryn Skaz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a Br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a Stubb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 Spark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lor Skerr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Clow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Hether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 Boys – Years 10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 William Mah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– Will Si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– Tyler Bil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– Angus 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Bucken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James P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– Billy Heselt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H. Allc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– Rhys Foy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 Aus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J. Atk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Luke Ly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Bradly Y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Sunil V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– Owen Bollingbr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Charlie Dick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Callum Sted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S.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T. Spring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Fis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Ban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Chandler Win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Marcello Ro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Ryan Ling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Eduardo Foglia-Pearm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Mart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Sam Da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A. Skin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B. 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Boys – Year 12/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W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ey Swa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Sta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Cle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C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Sta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thy Dow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y Chap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Louis Du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Blyth-Bar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8:00Z</dcterms:created>
  <dc:creator>sjb</dc:creator>
  <dc:description/>
  <dc:language>en-US</dc:language>
  <cp:lastModifiedBy>Brendon</cp:lastModifiedBy>
  <dcterms:modified xsi:type="dcterms:W3CDTF">2018-02-09T11:38:00Z</dcterms:modified>
  <cp:revision>2</cp:revision>
  <dc:subject/>
  <dc:title>NORFOLK SCHOOLS CROSS COUNTRY CHAMPIONSHIPS</dc:title>
</cp:coreProperties>
</file>