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\\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Minor Girls –Year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Madison Kell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Esme Abbot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 Georgia Peg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 Tess Andrew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A. McCall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 Ellice Che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- Alice Graddoc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 Katie Harv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- Olivia Drap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Daisy Granth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 Ruby Lo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 Kabll Smyth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 Norfol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 Catlin Richard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 I. Willia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- Ella Pea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 S. Mck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 E. Dow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 I. Har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 Maddie Hall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 Alex Tu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 Ava Ogunuo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 H. 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 J. Sand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 R. Trac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A. Es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 Lauren Hai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owston hig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6- Eva Ell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Minor Boys – Year 7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Connor Gow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 T. Stewa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 Finn Mo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Arthur Turn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- Brandon Tod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 McDu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Max Blaxe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J. Reyno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– Daniel Conwa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Charlie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- Harry Smi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– Lucas Fulc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S. Wit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Ed Bun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 Norfol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– Oscar Tut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C. Wr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W. Aitk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– Harry Sparr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– C. Hod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Garrod. 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Josh Rivet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J. G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– Robert Brzecze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 – Parson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Ellio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– Ben Grundber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Dan Howar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– W. Brown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C. Ho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chie Man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Junior Girls – year 8-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– Grace Jerm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Hattie Reynol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’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G. For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A. Wat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Maddy Sha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Tia-lilly Cr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- Abigail Clous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 Gramm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– Alice Danie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- Eleanor Phillip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 Memphis Symomo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d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 Madelene Bac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– Grace Danie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 E. Hasl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- Mia Bartr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M. Bv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– Megan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’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L. Bann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E. Geor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G. Buchan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C. Abram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– G. Bla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- Izzie Collins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– Katie Arnol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- Lucie you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Ashwe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s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– EM Shepper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 – Ava Fiel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ie Havri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– P. Tunmo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- LIL Luc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tabs>
          <w:tab w:val="clear" w:pos="720"/>
          <w:tab w:val="left" w:pos="3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Junior Boys – Year 8/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 Danny Adam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ver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 Joseph Smi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I. O’Mall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Cameron Gree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 Jeya Kandol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Billy Lif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- Reuben Andrew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- Zak Hough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J. Kee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- Brad Ke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eston Ha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 T. Nel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H. Jon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H. Ba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 Freddie Mitch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J. O’Le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– Oliver Sand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 Jack Hutchi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- Liam Bensle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- Snar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Will Birk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 Liam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 Jack Foss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 Pat Stebb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wich 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 Br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Tay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– W. Stoppan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- Pai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chaw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s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Year 10/11 Inter Girl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Abigail Durr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ls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Katie Goldsmit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- Meredith Winshi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uth Eas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– Kate Will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 Jess Nork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tf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– Tilly Ane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leboroug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-  Megan Gadsb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la Wal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- Olivia Mill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- Rosie Boo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Ellie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- Sophie Peac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wich 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- Milro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Emliy Cah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Erin McNul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 Kalie L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ri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- Kitty Taylo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Beth Hol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– V. Lloy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 Jar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- Lockha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M. G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P. Middle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T. Harv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 Katy Partrid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anor Widdow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- Naryce Anders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aidra Wa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 – D. Bul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E. Clar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– Senior Girls – Year 12/13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- Millie Solwa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chel Bru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y Emm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gail Fo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ryn Skazi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a Br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ona Stubb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sica Spark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t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ylor Skerri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Clow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sha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 Hether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Inter Boys – Years 10/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 William Mahon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– Will Si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– Tyler Bil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– Angus Clar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d Buckenh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– James Pr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– Billy Heselt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– H. Allc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– Rhys Foy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 Aust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J. Atk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– Luke Lyn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– Bradly Yat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– Sunil V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– Owen Bollingbro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Charlie Dicker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Callum Sted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S. Coop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– T. Springet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– Fis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Ban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– Chandler Winya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Marcello Ro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Ryan Ling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 Norfol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Eduardo Foglia-Pearmi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– Mart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Sam Dav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A. Skinn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 B. T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 GROUP – Senior Boys – Year 12/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umber –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Wh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ley Swan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ie Sta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Clem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 C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ob Sta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at Yarmout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othy Dow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ry Colli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my Chapm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Ea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Louis Dun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 Blyth-Bartr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FOLK SCHOOLS CROSS COUNTRY CHAMPIONSHIP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 GROUP -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63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-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/Scho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0:00Z</dcterms:created>
  <dc:creator>sjb</dc:creator>
  <dc:description/>
  <dc:language>en-US</dc:language>
  <cp:lastModifiedBy>Brendon</cp:lastModifiedBy>
  <dcterms:modified xsi:type="dcterms:W3CDTF">2018-01-26T13:30:00Z</dcterms:modified>
  <cp:revision>2</cp:revision>
  <dc:subject/>
  <dc:title>NORFOLK SCHOOLS CROSS COUNTRY CHAMPIONSHIPS</dc:title>
</cp:coreProperties>
</file>