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ORFOLK SCHOOLS CROSS COUNTRY CHAMPIONSHIP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UL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 GROUP -  Year 7 Girls – Minor Girl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4663"/>
        <w:gridCol w:w="213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me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Number – Nam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ea/Schoo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phis Symond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d Norfol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8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a Lilley Cran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t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8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nnah Pai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mondha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6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eanor Phillip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t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5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va Carrar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mondha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5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ivia Sargean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m Colleg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8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ce Daniel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tric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9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per Hempsal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t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9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. Dybal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t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a Baile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tric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 Bal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t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ex Daniel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tric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e Arnold                  6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tric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arlett Randal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ngle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lly McDonal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t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3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va Fiel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eat Yarmout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7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 Moat          9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9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e Fairhea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eat Yarmout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9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rah B-Carmen       5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tric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bitha witt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t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 Shawye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t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. Bannin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t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alie  Cloney            6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tric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eya Stuart- Mile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tric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6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la Spea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ngley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4663"/>
        <w:gridCol w:w="213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me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Number – Nam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ea/Schoo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8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ma Thomps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m Colleg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enna Pens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bar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Booke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t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3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ly Ashwel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m Colleg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4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sie Smith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bar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lly William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d Norfol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ce Durba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t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gan Staple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d Norfol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 Maclenna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t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orgia Scot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wi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amh Campbel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t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bie Corby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d Norfol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 Broadhurs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t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gan Smith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eat Yarmout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lly Gra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ngle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bby Pears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t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cie Youni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d Norfol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. Collin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t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llie Morri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eat Yarmout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th Scott Amo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mondham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ORFOLK SCHOOLS CROSS COUNTRY CHAMPIONSHIP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UL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 GROUP – Year 7 Boys – Minor Boy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4663"/>
        <w:gridCol w:w="213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me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Number – Nam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ea/Schoo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7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O’Malle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t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6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 Jona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t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9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ya Kandola     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wich Distric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6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nson Devli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wich Centr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Racey  -   1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d Kea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fol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ll Gooch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d Norfol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eddie Mitchel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t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4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. Howlet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6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ll Birket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wich Distric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6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rdan Elong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t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6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rlie Smith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wich Distric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7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by Nels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mondha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. Boyd-Stephens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t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7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thew Butter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eat Yarmout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8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mie Bel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de Shirle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t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3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ck Butter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eat Yarmout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5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 Hutching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t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6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ll Humphre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eat Yarmout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9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than Teff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mondha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. Goods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ron Robert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eat Yarmout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Whit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t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3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llum Labord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wich District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4663"/>
        <w:gridCol w:w="213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me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Number – Nam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ea/Schoo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3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. Pepp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4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o Dav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llesdo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4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ylan Low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llesdo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5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arrison Horner     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tric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6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 Lot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tfor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rrison Rhode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eat Yarmout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 Saunder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t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nny Brundit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t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am Bensla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eat Yarmout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cob Wan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mondha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 Russel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Winte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t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. Batch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t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sh Kee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. Sharp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Mattock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t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 Cotgrov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t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rry Pywel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eat Yarmout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. Hazelb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m Colleg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lay Jari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d Norfol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n Stewar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t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meron Hansel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fol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ton Tarrin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wich Distric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. Maye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th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ORFOLK SCHOOLS CROSS COUNTRY CHAMPIONSHIP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UL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 GROUP – Junior Girls – Years 8/9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4663"/>
        <w:gridCol w:w="213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me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Number – Nam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ea/Schoo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5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Durran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t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6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kett, J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tfor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e Willi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esham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ce Forste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ngle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4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lly Bun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bar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8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ce Jerm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orp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ddy Shor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t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5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ma Ledwar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t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. Hasla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t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6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. Watlin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t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sie Jarvi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mondha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. Booth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lly Meyrick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t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3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g Willi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th</w:t>
            </w:r>
          </w:p>
        </w:tc>
      </w:tr>
      <w:tr>
        <w:trPr>
          <w:trHeight w:val="4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7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a Bartra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t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9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rin McNult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d Norfol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. Harme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t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len Lockhar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bar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3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. Harri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t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6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amh Her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m Colleg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zzie Collins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t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5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ddie Brock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mondha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 Prett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t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gan Gadsb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mondha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7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ra Sheeha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m College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4663"/>
        <w:gridCol w:w="213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me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Number – Nam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ea/Schoo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 Lora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4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ana Bul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ngle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ie Le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tric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6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phie Gra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eat Yarmout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6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o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unmor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. Britt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dove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lie Batema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llesdo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lly Finnega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ngle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. Carve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V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. Kin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V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lie Heybourn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m Colleg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nnea Spenc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t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iddlet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t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issa Woo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mondha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la Bra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mondha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 Sem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t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. Skinne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tty Taylo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t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cie Ingha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eat Yarmout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ha Holme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d Norfol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ily Cahi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t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ts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my Eisenman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orpe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ORFOLK SCHOOLS CROSS COUNTRY CHAMPIONSHIP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UL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 GROUP – Junior Boys – Years 8/9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4663"/>
        <w:gridCol w:w="213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me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Number – Nam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ea/Schoo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3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. O’Malle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t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ny Adam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orp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uben Andrew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am Ear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meron Gree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t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6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 Walle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t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3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 Lif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t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8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ch Taylo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t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mes Pric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t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kinne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t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llum Steadman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d Norfol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8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 O’Lear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Banfiel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ethersett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ialli McCombe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t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4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 Goshawk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t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5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ss Mayhe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ngle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sh Knight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orp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per Parson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m Colleg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ok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3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bert Nadelchevr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tric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5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win Fisk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obart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8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 Muckle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t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3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haniel Coope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t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4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 Mclennon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eat Yarmout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4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ll Smith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orp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5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sac Bowe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d Norfolk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4663"/>
        <w:gridCol w:w="213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me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Number – Nam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ea/Schoo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7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o Perr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orp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8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 Mai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tfor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 Savor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t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orge Brown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bar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Alle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therset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Holme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nny Taylo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mondha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kkapong Srijompo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t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 Watt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t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ll Smithhurs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ngle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 Coope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t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. Har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esham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nnagan Martan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orp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rry Liggin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am Ear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n Anders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mondha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nor Clark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orpe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bby Holde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eat Yarmout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n Spea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ngle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. Vincen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esham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iel Walker-Fros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rwich Central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loman Oguid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t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Atkins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t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teo Gor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d Norfol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ck Hutchins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llesdo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sh Wellin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d Norfolk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ORFOLK SCHOOLS CROSS COUNTRY CHAMPIONSHIP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UL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 GROUP – Inter Girls – Years 10/1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4663"/>
        <w:gridCol w:w="213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me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Number – Nam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ea/Schoo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lly Porte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esham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chel Bruc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t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9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ie Goldsmith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verha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en Yen Lok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mondha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cy Emmet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t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lie Taylo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tric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4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ma Hunte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bar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ls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esham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. Foste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d Norfol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6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phie Peach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tric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4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ryce Anders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tric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Foste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d Norfol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7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ra Taylo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mondha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5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lie Kirsha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bar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. Tourain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d Norfol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4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 Bea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t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8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 Kell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t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. Lloy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t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4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orgina Dickins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 Norfol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yton Ewbank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tric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3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ogen Sha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t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5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annon Mille Duk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mondha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9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phie Turne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ngle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ura Hartle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eat Yarmout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iamh Norris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bart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4663"/>
        <w:gridCol w:w="213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me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Number – Nam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ea/Schoo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za Wone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tric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4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sie Georg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eat Yarmout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45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t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47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. Chapma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t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48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 Rea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ozelskyte Gust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eat Yarmout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 Slack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t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ra Hami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t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 Boxal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 Groun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t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aunder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t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la Bratra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t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t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mma Clark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 Norfol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liss Hal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m Colleg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 Bennet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t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 Wrigh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t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Tule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d Norfol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sie Moincrief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m Colleg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nnah O’Donnel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eat Yarmout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loe Youn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t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sling Hone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m Colleg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 Wildbu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d Norfol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t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llen Ferni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d Norfolk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ORFOLK SCHOOLS CROSS COUNTRY CHAMPIONSHIP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UL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 GROUP – Senior Girl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4663"/>
        <w:gridCol w:w="213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me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Number – Nam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ea/Schoo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lie Solwa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mondha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3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y Clark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sto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lice Reece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t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mogen Crossland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t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4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oise Plat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ast Norfol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ssica Dougla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m Colleg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 Dyke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esham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Stubb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esham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ona Bret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ast Norfol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9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lora Dell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t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. Colome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esham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. Skerrit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esham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6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. Nadanov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esham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4663"/>
        <w:gridCol w:w="213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me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Number – Nam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ea/Schoo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ORFOLK SCHOOLS CROSS COUNTRY CHAMPIONSHIP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UL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 GROUP – Inter Boys – Years 10/1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4663"/>
        <w:gridCol w:w="213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me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Number – Nam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ea/Schoo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9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ck Whit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d Norfol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3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ll Mahone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am Ear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 Cato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t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6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cob Stare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t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8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than Davie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t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den Tr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uth Norfol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7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hys Foyste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ntral Norwi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8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 Hort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t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8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orge Cardwel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mondha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dley Yate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tric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mie Stare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t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4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rley Swa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uth Norfol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8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ndler Wynyar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tric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7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lly Heseltin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eat Yarmout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orge O’she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mondha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7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ckwood, 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uth Norfol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49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. Whitin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t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53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oseph Smith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d Norfol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58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ll Sim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eat Yarmout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58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even Denb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wich Schoo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x Burges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eat Yarmout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3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gus Clark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 Norfol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5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 Armstron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t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6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rli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d Norfol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9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orge Denbick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wich School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4663"/>
        <w:gridCol w:w="213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me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Number – Nam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ea/Schoo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e Murph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mondha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3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m Rolph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d Norfol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7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 Jarret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d Norfol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rry Fairma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t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ck Hempsal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wich Schoo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ndon Slayto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eat Yarmout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 Collins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wich Schoo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 Thorp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therset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. Sidne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t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uis Can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wich Schoo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uben Jorda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mondha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m Grisewoo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wich Schoo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och Kotop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t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uban Lan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ngle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 Catterhal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t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ke Mermage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wich Schoo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 Lamma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. Hardake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 Gouldin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t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Hollinge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esham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 Donav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t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e Culye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d Norfol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nas Arohi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esham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am Simmon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ngle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nor Hollan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d Norfolk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ORFOLK SCHOOLS CROSS COUNTRY CHAMPIONSHIP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UL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 GROUP – Senior Boy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4663"/>
        <w:gridCol w:w="213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me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ber - Nam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ea/Schoo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ke Stearma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t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45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nedict Smith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wich Schoo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45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. Swans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t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5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rry Stewar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wich Schoo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3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ex Hun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wich Schoo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4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k Garsid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wich Schoo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25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mith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27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wis Mitchel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all Simmond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ast Norfol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rrison Meek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ast Norfol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7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rry Fransha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t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7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. Millwar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4663"/>
        <w:gridCol w:w="213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me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ber - Nam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ea/Schoo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ORFOLK SCHOOLS CROSS COUNTRY CHAMPIONSHIP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UL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GE GROUP -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4663"/>
        <w:gridCol w:w="213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me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ber - Nam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ea/Schoo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4663"/>
        <w:gridCol w:w="213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me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ber - Nam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ea/Schoo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ORFOLK SCHOOLS CROSS COUNTRY CHAMPIONSHIP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UL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GE GROUP -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4663"/>
        <w:gridCol w:w="213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me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ber - Nam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ea/Schoo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4663"/>
        <w:gridCol w:w="213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me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ber - Nam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ea/Schoo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ORFOLK SCHOOLS CROSS COUNTRY CHAMPIONSHIP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UL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GE GROUP -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4663"/>
        <w:gridCol w:w="213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me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ber - Nam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ea/Schoo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4663"/>
        <w:gridCol w:w="213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me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ber - Nam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ea/Schoo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ORFOLK SCHOOLS CROSS COUNTRY CHAMPIONSHIP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UL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GE GROUP -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4663"/>
        <w:gridCol w:w="213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me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ber - Nam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ea/Schoo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4663"/>
        <w:gridCol w:w="213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me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ber - Nam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ea/Schoo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ORFOLK SCHOOLS CROSS COUNTRY CHAMPIONSHIP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UL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GE GROUP -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4663"/>
        <w:gridCol w:w="213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me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ber - Nam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ea/Schoo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4663"/>
        <w:gridCol w:w="213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me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ber - Nam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ea/Schoo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9:00:00Z</dcterms:created>
  <dc:creator>sjb</dc:creator>
  <dc:description/>
  <dc:language>en-US</dc:language>
  <cp:lastModifiedBy>Brendon</cp:lastModifiedBy>
  <dcterms:modified xsi:type="dcterms:W3CDTF">2017-01-26T09:00:00Z</dcterms:modified>
  <cp:revision>2</cp:revision>
  <dc:subject/>
  <dc:title>NORFOLK SCHOOLS CROSS COUNTRY CHAMPIONSHIPS</dc:title>
</cp:coreProperties>
</file>