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Minor Girls (Year 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ce.Jerm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h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Wi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+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or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Bart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Bra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+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Mo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Br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Mo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Bun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at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+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Metcal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unf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Her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Barr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Hubb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+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 K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A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K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Sp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Hasl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+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tis Ka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and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en Harri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Minor Boys (Year 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Pars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Ad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uben Andre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Kigh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Gra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therset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ang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Per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cNul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H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Bow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Corni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il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radsh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Tay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+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Feli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Koul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ie Mayh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 Hough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Wick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Simpk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+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As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+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ie Murdo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k Saun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Junior Gir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dith Winsh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y Por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e Gold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e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Hu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 Wi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and 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s Nora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Wi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r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+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Fo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Pea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cNul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Ledw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owl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Mil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Jarv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oo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Barcl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Toura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Loche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na B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Rol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Copp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Junior Boy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Si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Maho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ick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Ya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my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Spring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Foy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e Auste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Ho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Cl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rmstr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and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n Sh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y Heselt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er Biur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on Bar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Harry Alc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n Lock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us To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and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Winy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Loft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Wal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and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e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Car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Skin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and 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Intermediate Gir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ru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Ro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n Yen L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 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olw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Emm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Hem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and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Dougl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and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D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oise Pla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Ub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al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amh Norr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t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Bi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Newmh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ch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and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ssa Boul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Ea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e Kersh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ie Bai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Coll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and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Warde-ald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Intermediate Boy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25"/>
        <w:gridCol w:w="4861"/>
        <w:gridCol w:w="17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Wh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Greenac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Stear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th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n 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Card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ie Sta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and 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 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Sta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ley Sw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Hor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 Hor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and 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ai Bea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mout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 Dow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Whiteha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nber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and 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ack Cotting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mout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ie St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 Greena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l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Den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 Richard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 W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Burg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mout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eena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Swan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and 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Senior Gir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Al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sd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 Re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 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e Fair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Gilbe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Sly-Je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okolows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Lambe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herine L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Willi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Senior Boy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e Sp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an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ham 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ow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Spart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pe St 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Chaney Bax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pe St 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ow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ley Coll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han We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e Devl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ham 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Sav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Nicho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Stew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Web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Haugh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o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ley Jarv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arimo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ece W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on W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e Hol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 Fr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r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and 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54:00Z</dcterms:created>
  <dc:creator>sjb</dc:creator>
  <dc:description/>
  <dc:language>en-US</dc:language>
  <cp:lastModifiedBy>Brendon</cp:lastModifiedBy>
  <dcterms:modified xsi:type="dcterms:W3CDTF">2016-01-31T11:54:00Z</dcterms:modified>
  <cp:revision>2</cp:revision>
  <dc:subject/>
  <dc:title>NORFOLK SCHOOLS CROSS COUNTRY CHAMPIONSHIPS</dc:title>
</cp:coreProperties>
</file>