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u w:val="single"/>
        </w:rPr>
        <w:t>Norfolk Schools Athletic Championships 20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table of Events.</w:t>
      </w:r>
    </w:p>
    <w:p>
      <w:pPr>
        <w:pStyle w:val="Normal"/>
        <w:jc w:val="center"/>
        <w:rPr/>
      </w:pPr>
      <w:r>
        <w:rPr>
          <w:b/>
        </w:rPr>
        <w:t>JB/JG=Junior Boys/Girls – Years 8 and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B/IG=Inter Boys/Girls – Years 10 and 11</w:t>
      </w:r>
    </w:p>
    <w:p>
      <w:pPr>
        <w:pStyle w:val="Normal"/>
        <w:rPr>
          <w:b/>
          <w:b/>
        </w:rPr>
      </w:pPr>
      <w:r>
        <w:rPr>
          <w:b/>
        </w:rPr>
        <w:t>Track</w:t>
        <w:tab/>
        <w:tab/>
        <w:tab/>
        <w:t>SB/SG=Senior Boys/Girls – Years 12 and 13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11.00</w:t>
        <w:tab/>
        <w:t>T1. I Girls 300m Hurdles</w:t>
        <w:tab/>
        <w:tab/>
        <w:t>Final</w:t>
        <w:tab/>
        <w:tab/>
        <w:tab/>
      </w:r>
      <w:r>
        <w:rPr>
          <w:b/>
        </w:rPr>
        <w:t>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. S Girls 400m Hurdles</w:t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3 S Boys 400m Hurdles</w:t>
        <w:tab/>
        <w:tab/>
        <w:t>Final</w:t>
        <w:tab/>
        <w:tab/>
        <w:t>10.30</w:t>
        <w:tab/>
        <w:t>F1 Hammer</w:t>
        <w:tab/>
        <w:t>All ag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0</w:t>
        <w:tab/>
        <w:t>T4. J Girls 100m</w:t>
        <w:tab/>
        <w:tab/>
        <w:tab/>
        <w:t>3 Heats</w:t>
        <w:tab/>
        <w:tab/>
        <w:tab/>
        <w:t>F2 High Jump</w:t>
        <w:tab/>
        <w:t>J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5. J Boys 100m</w:t>
        <w:tab/>
        <w:tab/>
        <w:tab/>
        <w:t>3 Heats</w:t>
        <w:tab/>
        <w:tab/>
        <w:tab/>
        <w:t>F3 Long Jump</w:t>
        <w:tab/>
        <w:t>IG/S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6. I Girls 100m</w:t>
        <w:tab/>
        <w:tab/>
        <w:tab/>
        <w:t>2 H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7. I Boys 100m</w:t>
        <w:tab/>
        <w:tab/>
        <w:tab/>
        <w:t>3 H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55</w:t>
        <w:tab/>
        <w:t>T8. J Boys 300m</w:t>
        <w:tab/>
        <w:tab/>
        <w:tab/>
        <w:t>2 Heats</w:t>
        <w:tab/>
        <w:tab/>
        <w:t>11.00</w:t>
        <w:tab/>
        <w:t>F4 Discus</w:t>
        <w:tab/>
        <w:t>J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9. I Girls 300m</w:t>
        <w:tab/>
        <w:tab/>
        <w:tab/>
        <w:t>2 H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0. I Boys 400m</w:t>
        <w:tab/>
        <w:tab/>
        <w:t>2 H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1. S Boys 400m</w:t>
        <w:tab/>
        <w:tab/>
        <w:t>Final</w:t>
        <w:tab/>
        <w:tab/>
        <w:t>11.30    F5 Triple Jump JB IB SB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2. S Girls 400m</w:t>
        <w:tab/>
        <w:tab/>
        <w:t>Final</w:t>
        <w:tab/>
        <w:tab/>
        <w:tab/>
        <w:t>F6 Javelin</w:t>
        <w:tab/>
        <w:t>IG S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25</w:t>
        <w:tab/>
        <w:t>T13 J. Boys 800m</w:t>
        <w:tab/>
        <w:tab/>
        <w:t>2 Heats</w:t>
        <w:tab/>
        <w:tab/>
        <w:tab/>
        <w:t>F7 High Jump</w:t>
        <w:tab/>
        <w:t>IG S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4 J. Girls 800m</w:t>
        <w:tab/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5. I Girls 800m</w:t>
        <w:tab/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6. I Boys 800m</w:t>
        <w:tab/>
        <w:tab/>
        <w:t>Final</w:t>
        <w:tab/>
        <w:tab/>
        <w:t>12.30</w:t>
        <w:tab/>
        <w:t>F8 Javelin</w:t>
        <w:tab/>
        <w:t>J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7. S Girls 800m</w:t>
        <w:tab/>
        <w:tab/>
        <w:t>Final</w:t>
        <w:tab/>
        <w:tab/>
        <w:tab/>
        <w:t>F9 Shot Putt</w:t>
        <w:tab/>
        <w:t>IB  S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18 S Boys 800m</w:t>
        <w:tab/>
        <w:tab/>
        <w:t>Final</w:t>
        <w:tab/>
        <w:tab/>
        <w:tab/>
        <w:t>F10 Long Jump</w:t>
        <w:tab/>
        <w:t>J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0</w:t>
        <w:tab/>
        <w:t>T19. J Girls 100m</w:t>
        <w:tab/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0. J Boys 100m</w:t>
        <w:tab/>
        <w:tab/>
        <w:t>Final</w:t>
        <w:tab/>
        <w:tab/>
        <w:t>1.30</w:t>
        <w:tab/>
        <w:t>F11 High Jump</w:t>
        <w:tab/>
        <w:t>J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1 I Girls 100m</w:t>
        <w:tab/>
        <w:tab/>
        <w:t>Final</w:t>
        <w:tab/>
        <w:tab/>
        <w:tab/>
        <w:t>F12 Shot Putt</w:t>
        <w:tab/>
        <w:t>J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2 I Boys 100m</w:t>
        <w:tab/>
        <w:tab/>
        <w:tab/>
        <w:t>Final</w:t>
        <w:tab/>
        <w:tab/>
        <w:tab/>
        <w:t>F13 Discus  JG  IG  S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3 S Girls 100m</w:t>
        <w:tab/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4 S Boys 100m</w:t>
        <w:tab/>
        <w:tab/>
        <w:t>Final</w:t>
        <w:tab/>
        <w:tab/>
        <w:t>2.30</w:t>
        <w:tab/>
        <w:t>F14  Javelin</w:t>
        <w:tab/>
        <w:t>IB  S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0</w:t>
        <w:tab/>
        <w:t>T25 J Boys 300m</w:t>
        <w:tab/>
        <w:tab/>
        <w:t>Final</w:t>
        <w:tab/>
        <w:tab/>
        <w:tab/>
        <w:t>F15 Triple Jump  IG  S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6 I Girls 300m</w:t>
        <w:tab/>
        <w:tab/>
        <w:t>Final</w:t>
        <w:tab/>
        <w:tab/>
        <w:tab/>
        <w:t>F16 High Jump</w:t>
        <w:tab/>
        <w:t>IB S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7 I Boys 400m</w:t>
        <w:tab/>
        <w:tab/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5</w:t>
        <w:tab/>
        <w:t>T28 S Girls 3000m</w:t>
        <w:tab/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29 S Boys/Inter Boys 3000m</w:t>
        <w:tab/>
        <w:t>Final</w:t>
        <w:tab/>
        <w:tab/>
        <w:t>3.30</w:t>
        <w:tab/>
        <w:t>F17  Shot Putt</w:t>
        <w:tab/>
        <w:t>JG  I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5</w:t>
        <w:tab/>
        <w:t>T30 J Girls 200m</w:t>
        <w:tab/>
        <w:tab/>
        <w:t>2 Heats</w:t>
        <w:tab/>
        <w:tab/>
        <w:tab/>
        <w:t>F18 Javelin</w:t>
        <w:tab/>
        <w:t>J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31 J Boys 200m</w:t>
        <w:tab/>
        <w:tab/>
        <w:t>2 Heats</w:t>
        <w:tab/>
        <w:tab/>
        <w:tab/>
        <w:t>F19 Long Jump</w:t>
        <w:tab/>
        <w:t>JB</w:t>
      </w:r>
    </w:p>
    <w:p>
      <w:pPr>
        <w:pStyle w:val="Normal"/>
        <w:rPr/>
      </w:pPr>
      <w:r>
        <w:rPr>
          <w:b/>
          <w:sz w:val="20"/>
          <w:szCs w:val="20"/>
        </w:rPr>
        <w:tab/>
        <w:t>T32 I Girls 200m</w:t>
        <w:tab/>
        <w:tab/>
        <w:t>2 H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33 I Boys 200m</w:t>
        <w:tab/>
        <w:tab/>
        <w:tab/>
        <w:t>3 Heats</w:t>
        <w:tab/>
        <w:tab/>
        <w:t>4.15</w:t>
        <w:tab/>
        <w:t>F20 Discus</w:t>
        <w:tab/>
        <w:t>IB  S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0</w:t>
        <w:tab/>
        <w:t>T34 J Boys 800m</w:t>
        <w:tab/>
        <w:tab/>
        <w:t>Final</w:t>
        <w:tab/>
        <w:tab/>
        <w:tab/>
        <w:t>F21 Long Jump</w:t>
        <w:tab/>
        <w:t>IB  SB</w:t>
      </w:r>
    </w:p>
    <w:p>
      <w:pPr>
        <w:pStyle w:val="Normal"/>
        <w:rPr/>
      </w:pPr>
      <w:r>
        <w:rPr>
          <w:b/>
          <w:sz w:val="20"/>
          <w:szCs w:val="20"/>
        </w:rPr>
        <w:t>3.20</w:t>
        <w:tab/>
        <w:t>T35 J Girls 1500m</w:t>
        <w:tab/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36 J Boys 1500m</w:t>
        <w:tab/>
        <w:tab/>
        <w:t>Final</w:t>
        <w:tab/>
        <w:t>If 2 Heats then first 3 and 2 fastest los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37 I Girls/Senior Girls 1500m</w:t>
        <w:tab/>
        <w:t>Final</w:t>
        <w:tab/>
        <w:t>If 3 Heats then first 2 and 2 fastest losers</w:t>
      </w:r>
    </w:p>
    <w:p>
      <w:pPr>
        <w:pStyle w:val="Normal"/>
        <w:rPr/>
      </w:pPr>
      <w:r>
        <w:rPr>
          <w:b/>
          <w:sz w:val="20"/>
          <w:szCs w:val="20"/>
        </w:rPr>
        <w:tab/>
        <w:t>T38 I Boys/ Senior Boys 1500m</w:t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0</w:t>
        <w:tab/>
        <w:t>T39 J Girls 75m Hurdles</w:t>
        <w:tab/>
        <w:tab/>
        <w:t>Final</w:t>
        <w:tab/>
        <w:t>If insufficient runners for heats then a stra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40 I Girls 80m Hurdles</w:t>
        <w:tab/>
        <w:tab/>
        <w:t>Final</w:t>
        <w:tab/>
        <w:t>final will be run at the time of the heat.</w:t>
      </w:r>
    </w:p>
    <w:p>
      <w:pPr>
        <w:pStyle w:val="Normal"/>
        <w:rPr/>
      </w:pPr>
      <w:r>
        <w:rPr>
          <w:b/>
          <w:sz w:val="20"/>
          <w:szCs w:val="20"/>
        </w:rPr>
        <w:tab/>
        <w:t>T41 J Boys 80m Hurdles</w:t>
        <w:tab/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T42 S Girls 100m Hurdles </w:t>
        <w:tab/>
        <w:t>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43 Inter Boys 100m Hurdles</w:t>
        <w:tab/>
        <w:t>Final</w:t>
        <w:tab/>
        <w:t xml:space="preserve">In field events each athlete will qualify f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44 Senior Boys 110m Hurdles</w:t>
        <w:tab/>
        <w:t>Final</w:t>
        <w:tab/>
        <w:t>four jumps or throws.</w:t>
      </w:r>
    </w:p>
    <w:p>
      <w:pPr>
        <w:pStyle w:val="Normal"/>
        <w:rPr/>
      </w:pPr>
      <w:r>
        <w:rPr>
          <w:b/>
          <w:sz w:val="20"/>
          <w:szCs w:val="20"/>
        </w:rPr>
        <w:t>4.25</w:t>
        <w:tab/>
        <w:t>T45 J Girls 200m</w:t>
        <w:tab/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ab/>
        <w:t>T46 J Boys 200m</w:t>
        <w:tab/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ab/>
        <w:t>T47 I Girls 200m</w:t>
        <w:tab/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ab/>
        <w:t>T48 I Boys 200m</w:t>
        <w:tab/>
        <w:tab/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ab/>
        <w:t>T49 S Girls 200m</w:t>
        <w:tab/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ab/>
        <w:t>T50 S Boys 200m</w:t>
        <w:tab/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>4.45</w:t>
        <w:tab/>
        <w:t>T51 I Boys 1500m Steeplechase</w:t>
        <w:tab/>
        <w:t>Final</w:t>
      </w:r>
    </w:p>
    <w:p>
      <w:pPr>
        <w:pStyle w:val="Normal"/>
        <w:rPr/>
      </w:pPr>
      <w:r>
        <w:rPr>
          <w:b/>
          <w:sz w:val="20"/>
          <w:szCs w:val="20"/>
        </w:rPr>
        <w:tab/>
        <w:t>T52 S Boys 2000m Steeplechase</w:t>
        <w:tab/>
        <w:t>Fin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OEM Preinstalled User</dc:creator>
  <dc:description/>
  <dc:language>en-US</dc:language>
  <cp:lastModifiedBy>Brendon</cp:lastModifiedBy>
  <dcterms:modified xsi:type="dcterms:W3CDTF">2015-06-02T08:23:00Z</dcterms:modified>
  <cp:revision>2</cp:revision>
  <dc:subject/>
  <dc:title>Norfolk Schools Athletic Championships 2007</dc:title>
</cp:coreProperties>
</file>