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94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 / First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FOLK SCHOOLS ATHLETIC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ual Cross Country Championship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ea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 Group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6:00Z</dcterms:created>
  <dc:creator>SJB</dc:creator>
  <dc:description/>
  <dc:language>en-US</dc:language>
  <cp:lastModifiedBy>Brendon</cp:lastModifiedBy>
  <dcterms:modified xsi:type="dcterms:W3CDTF">2015-01-12T16:06:00Z</dcterms:modified>
  <cp:revision>2</cp:revision>
  <dc:subject/>
  <dc:title>Vest Number</dc:title>
</cp:coreProperties>
</file>